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  <w:lang w:val="en-US" w:eastAsia="zh-CN" w:bidi="ar"/>
        </w:rPr>
        <w:t>南京市建宁小学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  <w:lang w:val="en-US" w:eastAsia="zh-CN" w:bidi="ar"/>
        </w:rPr>
        <w:t>2022-2023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val="en-US" w:eastAsia="zh-CN" w:bidi="ar"/>
        </w:rPr>
        <w:t>学年度第一学期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  <w:lang w:val="en-US" w:eastAsia="zh-CN" w:bidi="ar"/>
        </w:rPr>
        <w:t xml:space="preserve"> 数学 </w:t>
      </w:r>
      <w:r>
        <w:rPr>
          <w:rFonts w:ascii="宋体" w:hAnsi="宋体" w:cs="宋体"/>
          <w:b/>
          <w:color w:val="333333"/>
          <w:kern w:val="0"/>
          <w:sz w:val="30"/>
          <w:szCs w:val="30"/>
          <w:lang w:val="en-US" w:eastAsia="zh-CN" w:bidi="ar"/>
        </w:rPr>
        <w:t>教研组工作计划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470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本学期教学工作坚持以教育教学为中心，重点以学校十四五课题研究为引领。数学组教研活动将聚焦学生高阶思维，在课堂上做到个别化关照，充分实践“善小课堂六个一”，着重“一次优势展示”和“一个深度思考的问题”的实践。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hanging="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二、主要工作：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强化教学常规管理，借助“善小一日行”做好日常的集体备课、听课、作业检查、备课检查等工作，提高常规课的教学质量。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组内教研课与团队展示课相结合，安排好上数学教研课的成员，全体数学教师积极参与上课、听课和评课活动。　　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围绕“从儿童出发”的善小精神，落实好课前三分钟，促进善小娃优势成长。</w:t>
      </w:r>
    </w:p>
    <w:p>
      <w:pPr>
        <w:pStyle w:val="Normal"/>
        <w:keepNext w:val="false"/>
        <w:keepLines w:val="false"/>
        <w:widowControl/>
        <w:spacing w:lineRule="auto" w:line="360" w:before="100" w:after="100"/>
        <w:ind w:left="0" w:right="0" w:firstLine="47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组织好学生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分的“数学与生活”活动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工作及安排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72"/>
        <w:gridCol w:w="2929"/>
        <w:gridCol w:w="241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活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研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学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末质量分析。</w:t>
            </w:r>
          </w:p>
          <w:p>
            <w:pPr>
              <w:pStyle w:val="Normal"/>
              <w:numPr>
                <w:ilvl w:val="0"/>
                <w:numId w:val="3"/>
              </w:numPr>
              <w:ind w:left="-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段进行口算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中段进行计算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高段进行解题能力的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学校召开教研组长会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教研组长制定教学计划，确定教研课人员的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二年级善小一日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一年级家长开放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组内教研课（丁文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周教案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一日行听课反馈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低段进行口算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中段进行计算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高段进行解题能力的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组内教研课（张智慧）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级家长开放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四年级善小一日行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三年级家长开放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学高年级团队展示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日行听课反馈</w:t>
            </w:r>
          </w:p>
        </w:tc>
      </w:tr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段继续进行口算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段继续进行计算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段继续进行解题能力的训练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学生认真复习，准备迎接阶段性检测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数学组商量阶段性检测的内容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组织学科竞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一日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五年级家长开放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安排好出试卷的老师。（阶段性检测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对阶段性检查进行小结和反思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小结专项测试比赛的情况，评出名次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一日行听课反馈</w:t>
            </w:r>
          </w:p>
        </w:tc>
      </w:tr>
      <w:tr>
        <w:trPr>
          <w:trHeight w:val="1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对学生进行复习动员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内教研（谢祥丽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制定复习方案。</w:t>
            </w:r>
          </w:p>
        </w:tc>
      </w:tr>
      <w:tr>
        <w:trPr>
          <w:trHeight w:val="1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面复习，迎接期末考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九</w:t>
            </w:r>
            <w:r>
              <w:rPr>
                <w:rFonts w:ascii="宋体" w:hAnsi="宋体" w:cs="宋体"/>
                <w:sz w:val="28"/>
                <w:szCs w:val="28"/>
              </w:rPr>
              <w:t>周进行期末考试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全校教案检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每人收集材料，组内工作小结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鼓励教师积极撰写论文参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28"/>
                <w:szCs w:val="28"/>
              </w:rPr>
              <w:t>评比活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做好期末测试的批阅和反思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团队研究、展示方案：</w:t>
      </w:r>
    </w:p>
    <w:tbl>
      <w:tblPr>
        <w:tblW w:w="96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56"/>
        <w:gridCol w:w="1476"/>
        <w:gridCol w:w="1196"/>
        <w:gridCol w:w="4696"/>
      </w:tblGrid>
      <w:tr>
        <w:trPr>
          <w:trHeight w:val="1248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主题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指向素养的数学规律探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级团队展示：第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周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蒋薇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《间隔排列》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     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容</w:t>
            </w:r>
          </w:p>
        </w:tc>
      </w:tr>
      <w:tr>
        <w:trPr>
          <w:trHeight w:val="5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" w:leader="none"/>
                <w:tab w:val="center" w:pos="58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智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两三位数乘一位数（连续进位）》</w:t>
            </w:r>
          </w:p>
        </w:tc>
      </w:tr>
      <w:tr>
        <w:trPr>
          <w:trHeight w:val="6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丁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55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乘法的初步认识》</w:t>
            </w:r>
          </w:p>
        </w:tc>
      </w:tr>
      <w:tr>
        <w:trPr>
          <w:trHeight w:val="6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祥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认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-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片讲座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？周（待定）       蒋薇     题目待定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kxq</dc:creator>
  <dc:description/>
  <dc:language>en-US</dc:language>
  <cp:lastModifiedBy>Administrator</cp:lastModifiedBy>
  <cp:lastPrinted>2017-09-05T14:49:00Z</cp:lastPrinted>
  <dcterms:modified xsi:type="dcterms:W3CDTF">2022-09-15T02:48:48Z</dcterms:modified>
  <cp:revision>15</cp:revision>
  <dc:subject/>
  <dc:title>2017-18学年度第一学期建宁小学            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A01EFC824F1F8A56A2E20694887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