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"/>
        </w:rPr>
        <w:t xml:space="preserve">                     </w:t>
      </w:r>
      <w:r>
        <w:rPr/>
        <w:t>建宁小学</w:t>
      </w:r>
      <w:r>
        <w:rPr/>
        <w:t>2020-2021</w:t>
      </w:r>
      <w:r>
        <w:rPr/>
        <w:t xml:space="preserve">学年度第一学期总课表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一（</w:t>
      </w:r>
      <w:r>
        <w:rPr/>
        <w:t>1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数学    │    语文    │    数学    │    语文    │    语文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刘佳    │   吴雯建   │    刘佳    │   吴雯建   │   吴雯建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美术    │    语文    │    音乐    │    数学    │    数学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刘竹嫒   │   吴雯建   │   徐明星   │    刘佳    │    刘佳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   语文    │    数学    │ 体育与健康 │    语文    │校本（手风琴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吴雯建   │    刘佳    │   丰秀山   │   吴雯建   │   彭翠红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  科学    │    美术    │    语文    │    音乐    │ 体育与健康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王美琦   │   刘竹嫒   │   吴雯建   │   徐明星   │   丰秀山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   语文    │ 道德与法治 │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 │体育与健康  │ 道德与法治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吴雯建   │   吴雯建   │  吴雯建    │   丰秀山   │   吴雯建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──────  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体育与健康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丰秀山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│    │         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一（</w:t>
      </w:r>
      <w:r>
        <w:rPr/>
        <w:t>2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语文    │    数学    │ 道德与法治 │    数学    │    数学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顾勇    │    刘佳    │    孙敏    │    刘佳    │    刘佳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语文    │    科学    │    数学    │    语文    │    美术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顾勇    │   王美琦   │    刘佳    │    顾勇    │   刘竹嫒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体育与健康 │    语文    │    语文    │ 体育与健康 │    语文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丰秀山   │    顾勇    │    顾勇    │   丰秀山   │    顾勇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  数学    │ 体育与健康 │    语文    │校本（手风琴│    语文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刘佳    │   丰秀山   │    顾勇    │   彭翠红   │    顾勇 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道德与法治 │    音乐    │ 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│    美术    │ 体育与健康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孙敏    │   徐明星   │   刘竹嫒   │   刘竹嫒   │   丰秀山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   音乐 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徐明星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│    │         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一（</w:t>
      </w:r>
      <w:r>
        <w:rPr/>
        <w:t>3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数学    │    数学    │    语文    │    数学    │    语文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王培    │    王培    │   金琳艳   │    王培    │   金琳艳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语文    │    语文    │    数学    │    语文    │    数学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金琳艳   │   金琳艳   │    王培    │   金琳艳   │    王培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   音乐    │ 体育与健康 │    美术    │    音乐    │ 体育与健康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徐明星   │   丰秀山   │   刘竹嫒   │   徐明星   │   丰秀山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  美术    │    语文    │ 体育与健康 │    语文    │校本（手风琴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刘竹嫒   │   金琳艳   │   丰秀山   │   金琳艳   │   彭翠红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体育与健康 │ 道德与法治 │ 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│ 道德与法治 │    科学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丰秀山   │   金琳艳   │   金琳艳   │   金琳艳   │   王美琦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   语文 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金琳艳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│    │         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二（</w:t>
      </w:r>
      <w:r>
        <w:rPr/>
        <w:t>1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语文    │    语文    │    数学    │    语文    │    数学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童文婷   │   童文婷   │   谢祥丽   │   童文婷   │   谢祥丽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数学    │    数学    │    语文    │    数学    │    语文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谢祥丽   │   谢祥丽   │   童文婷   │   谢祥丽   │   童文婷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体育与健康 │校本（手风琴│    音乐    │    语文    │    美术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许燕    │   彭翠红   │   尹思琦   │   童文婷   │   邵凌云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  语文    │    美术    │ 体育与健康 │ 道德与法治 │ 体育与健康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童文婷   │   邵凌云   │    许燕    │   童文婷   │    许燕 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   音乐    │    语文    │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 │ 体育与健康 │    科学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尹思琦   │   童文婷   │   童文婷   │    许燕    │  科学代课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道德与法治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童文婷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│    │         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二（</w:t>
      </w:r>
      <w:r>
        <w:rPr/>
        <w:t>2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音乐    │ 道德与法治 │    数学    │ 体育与健康 │    数学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尹思琦   │   尹思琦   │    王培    │    许燕    │    王培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数学    │    数学    │    音乐    │    数学    │    科学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王培    │    王培    │   尹思琦   │    王培    │  科学代课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   语文    │    语文    │ 体育与健康 │校本（手风琴│    语文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毛月娟   │   毛月娟   │    许燕    │   彭翠红   │   毛月娟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体育与健康 │    语文    │    语文    │    语文    │    语文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许燕    │   毛月娟   │   毛月娟   │   毛月娟   │   毛月娟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   语文    │    美术    │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 │    美术    │ 体育与健康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毛月娟   │   邵凌云   │   尹思琦   │   邵凌云   │    许燕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道德与法治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尹思琦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│    │         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二（</w:t>
      </w:r>
      <w:r>
        <w:rPr/>
        <w:t>3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语文    │    数学    │    语文    │    数学    │    语文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许宁凤   │   谢祥丽   │   许宁凤   │   谢祥丽   │   许宁凤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美术    │    语文    │    数学    │    语文    │    数学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邵凌云   │   许宁凤   │   谢祥丽   │   许宁凤   │   谢祥丽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   语文    │    语文    │ 体育与健康 │    音乐    │    音乐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许宁凤   │   许宁凤   │   殷招柱   │   尹思琦   │   尹思琦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  数学    │校本（手风琴│ 道德与法治 │ 体育与健康 │    科学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谢祥丽   │   彭翠红   │    杨珂    │   殷招柱   │  科学代课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道德与法治 │ 体育与健康 │ 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│    语文    │    美术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杨珂    │   殷招柱   │  谢祥丽    │   许宁凤   │   邵凌云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体育与健康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殷招柱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│    │            │         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三（</w:t>
      </w:r>
      <w:r>
        <w:rPr/>
        <w:t>1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语文    │    数学    │    音乐    │    数学    │    语文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张庆    │   居静静   │   徐明星   │   居静静   │    张庆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数学    │    语文    │  劳动技术  │    美术    │    数学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居静静   │    张庆    │   居静静   │   邵凌云   │   居静静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 信息技术  │    科学    │    英语    │    语文    │    语文    │</w:t>
      </w:r>
    </w:p>
    <w:p>
      <w:pPr>
        <w:pStyle w:val="Style15"/>
        <w:rPr/>
      </w:pPr>
      <w:r>
        <w:rPr>
          <w:rFonts w:cs="宋体"/>
        </w:rPr>
        <w:t xml:space="preserve">│    │  </w:t>
      </w:r>
      <w:r>
        <w:rPr/>
        <w:t>科学代课  │  科学代课  │   施世萍   │    张庆    │    张庆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  科学    │ 体育与健康 │    语文    │ 体育与健康 │ 道德与法治 │</w:t>
      </w:r>
    </w:p>
    <w:p>
      <w:pPr>
        <w:pStyle w:val="Style15"/>
        <w:rPr/>
      </w:pPr>
      <w:r>
        <w:rPr>
          <w:rFonts w:cs="宋体"/>
        </w:rPr>
        <w:t xml:space="preserve">│    │  </w:t>
      </w:r>
      <w:r>
        <w:rPr/>
        <w:t>科学代课  │   胡玉林   │    张庆    │   胡玉林   │    张庆 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   英语    │    英语    │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 │    语文    │  综合实践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施世萍   │   施世萍   │   张庆     │    张庆    │    李悦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校本（善小）│    音乐    │            │ 道德与法治 │ 体育与健康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张庆    │   徐明星   │            │    张庆    │   胡玉林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   美术   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         │   </w:t>
      </w:r>
      <w:r>
        <w:rPr/>
        <w:t>邵凌云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三（</w:t>
      </w:r>
      <w:r>
        <w:rPr/>
        <w:t>2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数学    │  综合实践  │    数学    │  信息技术  │    数学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王仙娟   │    李悦    │   王仙娟   │  科学代课  │   王仙娟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语文    │    数学    │    语文    │  劳动技术  │    语文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王月    │   王仙娟   │    王月    │   王仙娟   │    王月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   英语    │    语文    │    美术    │    语文    │ 体育与健康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施世萍   │    王月    │   邵凌云   │    王月    │   胡玉林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  音乐    │    音乐    │ 体育与健康 │    语文    │    语文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徐明星   │   徐明星   │   胡玉林   │    王月    │    王月 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体育与健康 │    科学    │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 │校本（善小）│    英语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胡玉林   │  科学代课  │    王月    │    王月    │   施世萍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道德与法治 │    英语    │            │    科学    │    美术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王月    │   施世萍   │            │  科学代课  │   邵凌云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道德与法治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         │    </w:t>
      </w:r>
      <w:r>
        <w:rPr/>
        <w:t>王月 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三（</w:t>
      </w:r>
      <w:r>
        <w:rPr/>
        <w:t>3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体育与健康 │    数学    │    语文    │  劳动技术  │    语文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胡玉林   │   王仙娟   │    王静    │   王仙娟   │    王静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数学    │ 体育与健康 │    美术    │    语文    │    数学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王仙娟   │   胡玉林   │   邵凌云   │    王静    │   王仙娟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   语文    │    语文    │    数学    │  信息技术  │校本（善小）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王静    │    王静    │   王仙娟   │  科学代课  │    王静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  语文    │    英语    │    英语    │    科学    │    英语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王静    │   施世萍   │   施世萍   │  科学代课  │   施世萍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道德与法治 │ 道德与法治 │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 │    语文    │    音乐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王静    │    王静    │   王静     │    王静    │   徐明星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   科学    │    美术    │            │ 体育与健康 │  综合实践  │</w:t>
      </w:r>
    </w:p>
    <w:p>
      <w:pPr>
        <w:pStyle w:val="Style15"/>
        <w:rPr/>
      </w:pPr>
      <w:r>
        <w:rPr>
          <w:rFonts w:cs="宋体"/>
        </w:rPr>
        <w:t xml:space="preserve">│    │  </w:t>
      </w:r>
      <w:r>
        <w:rPr/>
        <w:t>科学代课  │   邵凌云   │            │   胡玉林   │    李悦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   音乐   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         │   </w:t>
      </w:r>
      <w:r>
        <w:rPr/>
        <w:t>徐明星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四（</w:t>
      </w:r>
      <w:r>
        <w:rPr/>
        <w:t>1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数学    │    语文    │    数学    │    语文    │  劳动技术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居静静   │   马云菲   │   居静静   │   马云菲   │   居静静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语文    │    数学    │    语文    │    语文    │    语文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马云菲   │   居静静   │   马云菲   │   马云菲   │   马云菲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   英语    │ 体育与健康 │    科学    │    数学    │    语文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孙敏    │   胡玉林   │  科学代课  │   居静静   │   马云菲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体育与健康 │    美术    │    英语    │ 道德与法治 │    音乐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胡玉林   │   周亚伟   │    孙敏    │   马云菲   │   徐明星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   音乐    │ 道德与法治 │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 │ 体育与健康 │    英语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徐明星   │   马云菲   │   马云菲   │  胡玉林    │    孙敏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校本（善小）│  综合实践  │            │  信息技术  │    美术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马云菲   │   管金陵   │            │   娄德兵   │   周亚伟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   科学   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         │  </w:t>
      </w:r>
      <w:r>
        <w:rPr/>
        <w:t>科学代课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四（</w:t>
      </w:r>
      <w:r>
        <w:rPr/>
        <w:t>2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英语    │    数学    │    语文    │    数学    │    语文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孙敏    │   王春梅   │   陈光全   │   王春梅   │   陈光全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数学    │    语文    │    数学    │ 体育与健康 │  劳动技术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王春梅   │   陈光全   │   王春梅   │   胡玉林   │   王春梅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体育与健康 │    音乐    │    音乐    │    语文    │    英语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胡玉林   │   徐明星   │   徐明星   │   陈光全   │    孙敏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  语文    │    英语    │    语文    │    语文    │ 体育与健康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陈光全   │    孙敏    │   陈光全   │   陈光全   │   胡玉林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   科学    │  综合实践  │ 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│  信息技术  │    美术    │</w:t>
      </w:r>
    </w:p>
    <w:p>
      <w:pPr>
        <w:pStyle w:val="Style15"/>
        <w:rPr/>
      </w:pPr>
      <w:r>
        <w:rPr>
          <w:rFonts w:cs="宋体"/>
        </w:rPr>
        <w:t xml:space="preserve">│    │  </w:t>
      </w:r>
      <w:r>
        <w:rPr/>
        <w:t>科学代课  │   管金陵   │   孙敏     │   娄德兵   │   周亚伟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道德与法治 │    美术    │            │校本（善小）│    科学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陈光全   │   周亚伟   │            │   陈光全   │  科学代课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道德与法治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         │   </w:t>
      </w:r>
      <w:r>
        <w:rPr/>
        <w:t>陈光全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四（</w:t>
      </w:r>
      <w:r>
        <w:rPr/>
        <w:t>3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数学    │    语文    │    数学    │    语文    │    语文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王春梅   │    王劼    │   王春梅   │    王劼    │    王劼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美术    │    科学    │    语文    │    数学    │  综合实践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周亚伟   │  科学代课  │    王劼    │   王春梅   │   管金陵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   语文    │  劳动技术  │ 体育与健康 │ 体育与健康 │    数学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王劼    │   王春梅   │   胡玉林   │   胡玉林   │   王春梅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  英语    │    语文    │    音乐    │    语文    │    英语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孙敏    │    王劼    │   徐明星   │    王劼    │    孙敏 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道德与法治 │  信息技术  │ 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│    科学    │ 道德与法治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王蕾    │   娄德兵   │   王春梅   │  科学代课  │    王蕾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体育与健康 │    英语    │            │校本（善小）│    音乐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胡玉林   │    孙敏    │            │   管金陵   │   徐明星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   美术   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         │   </w:t>
      </w:r>
      <w:r>
        <w:rPr/>
        <w:t>周亚伟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五（</w:t>
      </w:r>
      <w:r>
        <w:rPr/>
        <w:t>1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数学    │    美术    │    数学    │    数学    │    数学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朱建平   │   周亚伟   │   朱建平   │   朱建平   │   朱建平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体育与健康 │    数学    │ 体育与健康 │  劳动技术  │    语文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殷招柱   │   朱建平   │   殷招柱   │   管金陵   │    周静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   美术    │    语文    │    语文    │校本（善小）│    英语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周亚伟   │    周静    │    周静    │    周静    │    杨珂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  语文    │    科学    │ 道德与法治 │    语文    │    科学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周静    │   王美琦   │    周静    │    周静    │   王美琦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 信息技术  │    语文    │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 │    英语    │  综合实践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娄德兵   │    周静    │    周静    │    杨珂    │   管金陵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   英语    │    音乐    │            │ 体育与健康 │    音乐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杨珂    │   尹思琦   │            │   殷招柱   │   尹思琦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道德与法治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         │    </w:t>
      </w:r>
      <w:r>
        <w:rPr/>
        <w:t>周静 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五（</w:t>
      </w:r>
      <w:r>
        <w:rPr/>
        <w:t>2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英语    │    数学    │    语文    │    数学    │    英语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杨珂    │    蒋薇    │    董玮    │    蒋薇    │    杨珂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语文    │    语文    │    数学    │    语文    │    数学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董玮    │    董玮    │    蒋薇    │    董玮    │    蒋薇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   数学    │    科学    │  劳动技术  │ 体育与健康 │    语文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蒋薇    │   王美琦   │   管金陵   │   殷招柱   │    董玮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  美术    │    英语    │校本（善小）│    音乐    │    语文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周亚伟   │    杨珂    │    董玮    │   尹思琦   │    董玮 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道德与法治 │    美术    │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 │ 道德与法治 │ 体育与健康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董玮    │   周亚伟   │    董玮    │    董玮    │   殷招柱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 信息技术  │ 体育与健康 │            │    科学    │  综合实践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娄德兵   │   殷招柱   │            │   王美琦   │   管金陵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   音乐   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         │   </w:t>
      </w:r>
      <w:r>
        <w:rPr/>
        <w:t>尹思琦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五（</w:t>
      </w:r>
      <w:r>
        <w:rPr/>
        <w:t>3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数学    │    英语    │    数学    │    音乐    │    数学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蒋薇    │    杨珂    │    蒋薇    │   尹思琦   │    蒋薇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英语    │    美术    │    语文    │    数学    │    语文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杨珂    │   周亚伟   │   李雪生   │    蒋薇    │   李雪生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   科学    │    美术    │    英语    │ 道德与法治 │  劳动技术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王美琦   │   周亚伟   │    杨珂    │   李雪生   │   管金陵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  语文    │    数学    │    科学    │    语文    │    语文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李雪生   │    蒋薇    │   王美琦   │   李雪生   │   李雪生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体育与健康 │    语文    │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 │ 体育与健康 │    音乐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殷招柱   │   李雪生   │   李雪生   │   殷招柱   │   尹思琦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 综合实践  │  信息技术  │            │ 道德与法治 │ 体育与健康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管金陵   │   娄德兵   │            │   李雪生   │   殷招柱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校本（善小）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         │   </w:t>
      </w:r>
      <w:r>
        <w:rPr/>
        <w:t>李雪生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六（</w:t>
      </w:r>
      <w:r>
        <w:rPr/>
        <w:t>1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英语    │    数学    │    美术    │    数学    │    数学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王蕾    │    薛莹    │   刘竹嫒   │    薛莹    │    薛莹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语文    │ 体育与健康 │    语文    │ 体育与健康 │ 体育与健康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陈洁    │    许燕    │    陈洁    │    许燕    │    许燕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校本（善小）│  信息技术  │    数学    │    美术    │    语文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管金陵   │   施世萍   │    薛莹    │   刘竹嫒   │    陈洁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  数学    │    语文    │    英语    │    语文    │  劳动技术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薛莹    │    陈洁    │    王蕾    │    陈洁    │   管金陵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 综合实践  │    英语    │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 │    科学    │ 道德与法治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管金陵   │    王蕾    │    薛莹    │   王美琦   │    张锋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   音乐    │    语文    │            │ 道德与法治 │    科学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王娟    │    陈洁    │            │    张锋    │   王美琦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   音乐   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         │    </w:t>
      </w:r>
      <w:r>
        <w:rPr/>
        <w:t>王娟 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六（</w:t>
      </w:r>
      <w:r>
        <w:rPr/>
        <w:t>2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数学    │    美术    │    数学    │    语文    │    语文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薛莹    │   刘竹嫒   │    薛莹    │   郑茜茜   │   郑茜茜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语文    │    数学    │    音乐    │    数学    │    数学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郑茜茜   │    薛莹    │    王娟    │    薛莹    │    薛莹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   英语    │    语文    │    英语    │  综合实践  │ 体育与健康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王蕾    │   郑茜茜   │    王蕾    │   管金陵   │    许燕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信息技术  │ 体育与健康 │    语文    │    语文    │    英语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施世萍   │    许燕    │   郑茜茜   │   郑茜茜   │    王蕾 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   科学    │ 道德与法治 │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 │  劳动技术  │    美术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王美琦   │   郑茜茜   │  郑茜茜    │   管金陵   │   刘竹嫒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道德与法治 │    科学    │            │ 体育与健康 │    音乐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郑茜茜   │   王美琦   │            │    许燕    │    王娟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校本（善小）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         │   </w:t>
      </w:r>
      <w:r>
        <w:rPr/>
        <w:t>郑茜茜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/>
      </w:pPr>
      <w:r>
        <w:rPr>
          <w:rFonts w:cs="宋体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                            </w:t>
      </w:r>
      <w:r>
        <w:rPr/>
        <w:t>六（</w:t>
      </w:r>
      <w:r>
        <w:rPr/>
        <w:t>3</w:t>
      </w:r>
      <w:r>
        <w:rPr/>
        <w:t xml:space="preserve">）班 课表                                </w:t>
      </w:r>
    </w:p>
    <w:p>
      <w:pPr>
        <w:pStyle w:val="Style15"/>
        <w:rPr/>
      </w:pPr>
      <w:r>
        <w:rPr>
          <w:rFonts w:cs="宋体"/>
        </w:rPr>
        <w:t>┌──┬──────┬──────┬──────┬──────┬──────┐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星期一   │   星期二   │   星期三   │   星期四   │   星期五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一 │    语文    │    语文    │ 体育与健康 │    语文    │    英语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童菲    │    童菲    │    许燕    │    童菲    │    王蕾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二 │    英语    │    美术    │    语文    │校本（善小）│    数学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王蕾    │   刘竹嫒   │    童菲    │    童菲    │   朱建平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三 │    数学    │    数学    │    数学    │    数学    │  信息技术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朱建平   │   朱建平   │   朱建平   │   朱建平   │   施世萍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四 │  劳动技术  │    英语    │    音乐    │  综合实践  │    语文   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管金陵   │    王蕾    │    王娟    │   管金陵   │    童菲    │</w:t>
      </w:r>
    </w:p>
    <w:p>
      <w:pPr>
        <w:pStyle w:val="Style15"/>
        <w:rPr/>
      </w:pPr>
      <w:r>
        <w:rPr>
          <w:rFonts w:cs="宋体"/>
        </w:rPr>
        <w:t>├──┴──────┴──────┴──────┴──────┴──────┤</w:t>
      </w:r>
    </w:p>
    <w:p>
      <w:pPr>
        <w:pStyle w:val="Style15"/>
        <w:rPr/>
      </w:pPr>
      <w:r>
        <w:rPr>
          <w:rFonts w:cs="宋体"/>
        </w:rPr>
        <w:t>│                                                                          │</w:t>
      </w:r>
    </w:p>
    <w:p>
      <w:pPr>
        <w:pStyle w:val="Style15"/>
        <w:rPr/>
      </w:pPr>
      <w:r>
        <w:rPr>
          <w:rFonts w:cs="宋体"/>
        </w:rPr>
        <w:t>├──┬──────┬──────┬──────┬──────┬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五 │ 体育与健康 │    语文    │队</w:t>
      </w:r>
      <w:r>
        <w:rPr/>
        <w:t>/</w:t>
      </w:r>
      <w:r>
        <w:rPr/>
        <w:t>心</w:t>
      </w:r>
      <w:r>
        <w:rPr/>
        <w:t>/</w:t>
      </w:r>
      <w:r>
        <w:rPr/>
        <w:t>法</w:t>
      </w:r>
      <w:r>
        <w:rPr/>
        <w:t>/</w:t>
      </w:r>
      <w:r>
        <w:rPr/>
        <w:t>璞 │ 道德与法治 │    音乐    │</w:t>
      </w:r>
    </w:p>
    <w:p>
      <w:pPr>
        <w:pStyle w:val="Style15"/>
        <w:rPr/>
      </w:pPr>
      <w:r>
        <w:rPr>
          <w:rFonts w:cs="宋体"/>
        </w:rPr>
        <w:t xml:space="preserve">│    │    </w:t>
      </w:r>
      <w:r>
        <w:rPr/>
        <w:t>许燕    │    童菲    │    童菲    │    童菲    │    王娟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六 │    科学    │ 道德与法治 │            │    美术    │ 体育与健康 │</w:t>
      </w:r>
    </w:p>
    <w:p>
      <w:pPr>
        <w:pStyle w:val="Style15"/>
        <w:rPr/>
      </w:pPr>
      <w:r>
        <w:rPr>
          <w:rFonts w:cs="宋体"/>
        </w:rPr>
        <w:t xml:space="preserve">│    │   </w:t>
      </w:r>
      <w:r>
        <w:rPr/>
        <w:t>王美琦   │    童菲    │            │   刘竹嫒   │    许燕    │</w:t>
      </w:r>
    </w:p>
    <w:p>
      <w:pPr>
        <w:pStyle w:val="Style15"/>
        <w:rPr/>
      </w:pPr>
      <w:r>
        <w:rPr>
          <w:rFonts w:cs="宋体"/>
        </w:rPr>
        <w:t>├──┼──────┼──────┼──────┼──────┼──────┤</w:t>
      </w:r>
    </w:p>
    <w:p>
      <w:pPr>
        <w:pStyle w:val="Style15"/>
        <w:rPr/>
      </w:pPr>
      <w:r>
        <w:rPr>
          <w:rFonts w:cs="宋体"/>
        </w:rPr>
        <w:t xml:space="preserve">│ </w:t>
      </w:r>
      <w:r>
        <w:rPr/>
        <w:t>七 │            │    科学    │            │            │            │</w:t>
      </w:r>
    </w:p>
    <w:p>
      <w:pPr>
        <w:pStyle w:val="Style15"/>
        <w:rPr/>
      </w:pPr>
      <w:r>
        <w:rPr>
          <w:rFonts w:cs="宋体"/>
        </w:rPr>
        <w:t xml:space="preserve">│    │            │   </w:t>
      </w:r>
      <w:r>
        <w:rPr/>
        <w:t>王美琦   │            │            │            │</w:t>
      </w:r>
    </w:p>
    <w:p>
      <w:pPr>
        <w:pStyle w:val="Style15"/>
        <w:rPr/>
      </w:pPr>
      <w:r>
        <w:rPr>
          <w:rFonts w:cs="宋体"/>
        </w:rPr>
        <w:t>└──┴──────┴──────┴──────┴──────┴──────┘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8:08Z</dcterms:created>
  <dc:creator>Administrator</dc:creator>
  <dc:description/>
  <dc:language>en-US</dc:language>
  <cp:lastModifiedBy>Administrator</cp:lastModifiedBy>
  <dcterms:modified xsi:type="dcterms:W3CDTF">2020-09-04T06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